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льваническое холодное оцинк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ванна с цинковым электролитом, в которой «купают» металлические изделия или конструкции. Благодаря току, который пропускают через ванну, цинк, находящийся в электролите, осаждается на поверхности металлического изделия или констру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old galvanizing, electrolytic zinc-coating или холодное гальваническое оцинкование происходит в ваннах со щелочными и кислыми электролитами. Среди последних - фторбораты, судьфаты и хлориды. Сульфаты Na, Zn,A1 с добавками гликокола, хлорамина и других элементов – наиболее употребляемые электролиты, применяемые в процессе холодного гальванического оцин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цинковки на металлических предметах образуется слой или покрытие в пять-двенадцать микрометров. Чтобы цинковое покрытие металлических изделий стало наиболее коррозийностойким, его дополнительно покрывают лакокрасочными материа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рытие электролитическое оцинкование пластичнее аналогичного, полученного в результате горячего диффузионного оцинкования, так как в первом отсутствуют хрупкие промежуточные слои. После оцинкования все металлоконструкции наделяются новыми дополнительными качествами такими, ка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• защитно-декоратив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• декоратив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• антикоррозий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• антифрикционными (изделия становятся более износостойкими и жестки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рячее оцинк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нанесение на поверхность изделия из черного металла тонкого слоя цинка путем погружения в ванну с расплавленным цинком. Предварительно изделие проходит обработку в водных растворах солей и кислот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6:00Z</dcterms:created>
  <dc:creator>KostAle</dc:creator>
  <dc:description/>
  <cp:keywords/>
  <dc:language>en-US</dc:language>
  <cp:lastModifiedBy>j</cp:lastModifiedBy>
  <dcterms:modified xsi:type="dcterms:W3CDTF">2010-05-11T12:36:00Z</dcterms:modified>
  <cp:revision>2</cp:revision>
  <dc:subject/>
  <dc:title/>
</cp:coreProperties>
</file>